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第２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製　品　検　査　申　請　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　北陸環境科学研究所　代表取締役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の住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氏名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にあっては、その名称及び主たる事務所の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（　　　　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者名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製品について検査を受けたいので、食品衛生法第２６条第　　項の規定により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9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3780"/>
      </w:tblGrid>
      <w:tr>
        <w:trPr>
          <w:trHeight w:val="8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品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製造者又は加工者の氏名及び住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にあっては、その名称及び主たる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の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製造所又は加工所の名称及び所在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品の着港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品の保管場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数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記載上の注意）</w:t>
      </w:r>
    </w:p>
    <w:p>
      <w:pPr>
        <w:pStyle w:val="Normal"/>
        <w:ind w:left="420" w:firstLine="210"/>
        <w:rPr/>
      </w:pPr>
      <w:bookmarkStart w:id="1" w:name="OLE_LINK1"/>
      <w:r>
        <w:rPr>
          <w:rFonts w:ascii="ＭＳ 明朝;MS Mincho" w:hAnsi="ＭＳ 明朝;MS Mincho" w:cs="ＭＳ 明朝;MS Mincho"/>
        </w:rPr>
        <w:t>検査命令書（写し）を添付して下さい。</w:t>
      </w:r>
      <w:bookmarkEnd w:id="1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42" w:hanging="84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3">
    <w:name w:val="本文インデント 3"/>
    <w:basedOn w:val="Normal"/>
    <w:qFormat/>
    <w:pPr>
      <w:ind w:left="899" w:hanging="21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49:00Z</dcterms:created>
  <dc:creator>S42</dc:creator>
  <dc:description/>
  <cp:keywords/>
  <dc:language>en-US</dc:language>
  <cp:lastModifiedBy>KASAHARA</cp:lastModifiedBy>
  <cp:lastPrinted>2021-09-03T16:44:00Z</cp:lastPrinted>
  <dcterms:modified xsi:type="dcterms:W3CDTF">2023-06-20T05:49:00Z</dcterms:modified>
  <cp:revision>3</cp:revision>
  <dc:subject/>
  <dc:title>食品衛生法指定検査機関業務規程</dc:title>
</cp:coreProperties>
</file>