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自　主　検　査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　北陸環境科学研究所　代表取締役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住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の場合はその所在地名称及び代表者名）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電話（　　　　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者名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製品について検査を受けたいので、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819"/>
      </w:tblGrid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又は加工者の氏名及び住所</w:t>
            </w:r>
          </w:p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その名称及び主たる</w:t>
            </w:r>
          </w:p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又は加工所の名称及び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者の氏名及び住所</w:t>
            </w:r>
          </w:p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その名称及び主たる</w:t>
            </w:r>
          </w:p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の着港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の保管場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数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年月日及びロット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受付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轄検疫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食品衛生法違反が疑われる場合はその旨を含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34:00Z</dcterms:created>
  <dc:creator>S32</dc:creator>
  <dc:description/>
  <dc:language>en-US</dc:language>
  <cp:lastModifiedBy>KASAHARA</cp:lastModifiedBy>
  <cp:lastPrinted>2015-08-11T10:34:00Z</cp:lastPrinted>
  <dcterms:modified xsi:type="dcterms:W3CDTF">2015-08-11T01:34:00Z</dcterms:modified>
  <cp:revision>2</cp:revision>
  <dc:subject/>
  <dc:title>年　　　月　　　日</dc:title>
</cp:coreProperties>
</file>